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40"/>
          <w:szCs w:val="40"/>
        </w:rPr>
      </w:pPr>
      <w:r>
        <w:rPr>
          <w:color w:val="000000"/>
          <w:sz w:val="40"/>
          <w:szCs w:val="40"/>
        </w:rPr>
        <w:t>Addendum to Disclosure Regarding Real Estate Agency Relationships</w:t>
      </w:r>
    </w:p>
    <w:p>
      <w:pPr>
        <w:pStyle w:val="NormalWeb"/>
        <w:spacing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before="0" w:after="0"/>
        <w:rPr>
          <w:rFonts w:ascii="Verdana" w:hAnsi="Verdana" w:cs="Verdana"/>
          <w:b/>
          <w:b/>
          <w:bCs/>
          <w:i/>
          <w:i/>
          <w:iCs/>
          <w:sz w:val="20"/>
          <w:szCs w:val="20"/>
        </w:rPr>
      </w:pPr>
      <w:r>
        <w:rPr>
          <w:rFonts w:cs="Verdana" w:ascii="Verdana" w:hAnsi="Verdana"/>
          <w:b/>
          <w:bCs/>
          <w:i/>
          <w:iCs/>
          <w:sz w:val="20"/>
          <w:szCs w:val="20"/>
        </w:rPr>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rPr>
          <w:rFonts w:ascii="Verdana" w:hAnsi="Verdana" w:cs="Verdana"/>
          <w:i/>
          <w:i/>
          <w:iCs/>
          <w:sz w:val="20"/>
          <w:szCs w:val="20"/>
        </w:rPr>
      </w:pPr>
      <w:r>
        <w:rPr>
          <w:rFonts w:cs="Verdana" w:ascii="Verdana" w:hAnsi="Verdana"/>
          <w:i/>
          <w:iCs/>
          <w:sz w:val="20"/>
          <w:szCs w:val="20"/>
        </w:rPr>
        <w:t>Copy and paste this text on to your company letterhead.</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rPr/>
      </w:pPr>
      <w:r>
        <w:rPr>
          <w:rFonts w:cs="Verdana" w:ascii="Verdana" w:hAnsi="Verdana"/>
          <w:sz w:val="20"/>
          <w:szCs w:val="20"/>
        </w:rPr>
        <w:br/>
        <w:t>Seller's / Buyer's Associate Licensee and Broker agree to exercise due diligence and reasonable efforts to achieve the purpose of the agency relationship. By the signing of this Addendum to the Disclosure Regarding Real Estate Agency Relationships, Buyer / Seller and Associate Licensee and Broker agree that the scope of the Associate Licensee and Broker's representation of the Buyer / Seller is limited by the terms of this Addendu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ssociate Licensee and Broker shall not have the duty or responsibility to perform the following: (1) decide the purchase price of the subject property; (2) guarantee the condition of the subject property; (3) have responsibility or liability for defects that are not known to Associate Licensee or Broker and are not observable by a reasonably diligent visual inspection of accessible areas of the subject property; (4) verify, inspect, guarantee or warrant the repairs performed by or at the instruction of the Seller; (5) identify property boundary lines or verify lot size or square footage; (6) verify inspection reports and representations of others, including, but not limited to termite or pest control inspectors or their clearance, contractors, home inspectors, soils or other engineers, and any other inspections or representations made by others concerning the condition of the subject property; (7) provide legal or tax advice; (8) inspect of areas off the site of the subject property; (9) obtain, review or verify permits; (10) inspect public records concerning the title or use of the subject property; (11) investigate or advise on soil stability, geologic conditions, drainage, hazardous substances, structural conditions of improvements, or the condition of the roof, heating, air conditioning, plumbing, electrical, well, sewer, septic, waste disposal or other systems; (12) provide any advice or information that exceeds the knowledge, education and experience required to obtain a real estate licens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I/WE HAVE READ AND UNDERSTAND THIS ADDENDUM AND ACKNOWLEDGE RECEIPT OF A COPY OF THIS ADDENDUM TO THE DISCLOSURE REGARDING REAL ESTATE AGENCY RELATIONSHIP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br/>
        <w:t>Buyer / Seller ____________________________ Date __________ Time ________</w:t>
      </w:r>
    </w:p>
    <w:p>
      <w:pPr>
        <w:pStyle w:val="NormalWeb"/>
        <w:spacing w:before="0" w:after="0"/>
        <w:rPr>
          <w:rFonts w:ascii="Verdana" w:hAnsi="Verdana" w:cs="Verdana"/>
          <w:sz w:val="20"/>
          <w:szCs w:val="20"/>
        </w:rPr>
      </w:pPr>
      <w:r>
        <w:rPr>
          <w:rFonts w:cs="Verdana" w:ascii="Verdana" w:hAnsi="Verdana"/>
          <w:sz w:val="20"/>
          <w:szCs w:val="20"/>
        </w:rPr>
        <w:br/>
        <w:t>Buyer / Seller ____________________________ Date __________ Time ________</w:t>
      </w:r>
    </w:p>
    <w:p>
      <w:pPr>
        <w:pStyle w:val="NormalWeb"/>
        <w:spacing w:before="0" w:after="0"/>
        <w:rPr/>
      </w:pPr>
      <w:r>
        <w:rPr>
          <w:rFonts w:cs="Verdana" w:ascii="Verdana" w:hAnsi="Verdana"/>
          <w:sz w:val="20"/>
          <w:szCs w:val="20"/>
        </w:rPr>
        <w:br/>
      </w:r>
      <w:r>
        <w:rPr>
          <w:rFonts w:cs="Verdana" w:ascii="Verdana" w:hAnsi="Verdana"/>
          <w:sz w:val="18"/>
          <w:szCs w:val="20"/>
        </w:rPr>
        <w:t>Agent ________________________ By _______________________ Date ______________</w:t>
        <w:br/>
        <w:t>(Print Name)    (Associate Licensee or Broker Sign)</w:t>
      </w:r>
    </w:p>
    <w:p>
      <w:pPr>
        <w:pStyle w:val="Normal"/>
        <w:rPr>
          <w:rFonts w:ascii="Verdana" w:hAnsi="Verdana" w:cs="Verdana"/>
          <w:sz w:val="18"/>
          <w:szCs w:val="20"/>
        </w:rPr>
      </w:pPr>
      <w:r>
        <w:rPr>
          <w:rFonts w:cs="Verdana" w:ascii="Verdana" w:hAnsi="Verdana"/>
          <w:sz w:val="18"/>
          <w:szCs w:val="20"/>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Arial" w:cs="Arial Unicode MS;Arial"/>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53:00Z</dcterms:created>
  <dc:creator>davidmiller</dc:creator>
  <dc:description/>
  <cp:keywords/>
  <dc:language>en-US</dc:language>
  <cp:lastModifiedBy>karen marchetti</cp:lastModifiedBy>
  <dcterms:modified xsi:type="dcterms:W3CDTF">2021-10-27T19:53:00Z</dcterms:modified>
  <cp:revision>2</cp:revision>
  <dc:subject/>
  <dc:title>Addendum to Disclosure Regarding Real Estate Agency Relationships</dc:title>
</cp:coreProperties>
</file>